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346835" cy="561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83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  <w:t>Symbool van varicap-diode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  <w:t xml:space="preserve">De varicap is een speciale diode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  <w:t xml:space="preserve">De diode wordt altijd in de sperrichting gebruikt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  <w:t xml:space="preserve">Hij gedraagt zich als een condensator waarvan de capaciteit verandert als de spanning verandert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  <w:t xml:space="preserve">Wordt de spanning groter dan wordt de capaciteit kleiner en andersom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  <w:t xml:space="preserve">De voordelen ten opzichte van een variabele afstemcondensator met lucht tussen de platen zijn dat de diode veel kleiner is en een LC-kring gemakkelijker afstembaar is te maken door middel van het variëren van de spanning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  <w:t xml:space="preserve">Men hoeft niet met een trimsleutel het apparaat af te regelen of aan een knop te draaien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  <w:t>Ook kunnen er snellere variaties worden gedaan, elektronica is sneller dan handmatig handelen.</w:t>
      </w:r>
    </w:p>
    <w:p>
      <w:pPr>
        <w:pStyle w:val="Normal"/>
        <w:rPr/>
      </w:pPr>
      <w:r>
        <w:rPr/>
        <w:drawing>
          <wp:inline distT="0" distB="0" distL="0" distR="0">
            <wp:extent cx="1171575" cy="1055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  <w:t>Verschillende varicap-diodes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  <w:t xml:space="preserve">Nadeel is dat de isolatiewaarde tussen de aansluitingen niet oneindig hoog is en er verliezen optreden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  <w:t xml:space="preserve">De varicap werkt ook niet met hoge spanningen omdat deze eerder doorslaat dan een lucht-condensator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  <w:t>Verder is de temperatuurinvloed op de waarde veel groter dan bij een variabele lucht afstemcondensator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  <w:t xml:space="preserve">De varicap komen we veel tegen in LC-afstemkringen van FM-oscillatoren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  <w:t xml:space="preserve">Het audio-signaal beïnvloedt de spanning over de varicap waardoor de capaciteit verandert en de hele LC kring resonantiefrequentie wordt beïnvloed in het tempo van het audio-signaal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  <w:t xml:space="preserve">Rechts zie je een afbeelding van de varicapdiode in verschillende verschijningsvormen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  <w:t>Examenvraag</w:t>
      </w:r>
    </w:p>
    <w:p>
      <w:pPr>
        <w:pStyle w:val="Normal"/>
        <w:rPr/>
      </w:pPr>
      <w:r>
        <w:rPr/>
        <w:drawing>
          <wp:inline distT="0" distB="0" distL="0" distR="0">
            <wp:extent cx="4229100" cy="29127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291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  <w:t xml:space="preserve">In de examens wordt meestal niet veel gevraagd over de varicap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  <w:t>Als er wat over gevraagd wordt is het meestal een vraag in de vorm zoals bovenstaand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  <w:t xml:space="preserve">We zien een spoeltje en een varicapdiode die samen een resonantiekring vormen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  <w:t>De condensator van 10 nF heeft geen invloed op de zendfrequentie, maar zorgt ervoor om hogere frequenties in de modulatie tegen te gaan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  <w:t xml:space="preserve">We weten nog uit de N cursus dat als de capaciteit in een LC kring 4 maal kleiner wordt, de resonantie-frequentie met een factor 2 omhoog gaat. We willen de resonantiefrequentie 2 maal zo hoog hebben, de varicap moet dan een 4 maal kleinere capaciteit krijgen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  <w:t xml:space="preserve">Uit de grafiek kunnen we aflezen dat als de spanning lager wordt, de capaciteit omhoog gaat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  <w:t xml:space="preserve">De capaciteit moet omlaag, de spanning moet dan omhoog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  <w:t xml:space="preserve">Alleen a en d komen dan nog in aanmerking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  <w:t xml:space="preserve">Bij 12,5 volt is de capaciteit ongeveer 40 pF en bij 20 volt 20 pF, dat is een factor 2 lager terwijl we een factor 4 moeten hebben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  <w:t>Bij 5 volt is de capaciteit 80 pF en bij 20 volt 20 pF, dat is een factor 4 lager en dat zochten wij.</w:t>
      </w:r>
    </w:p>
    <w:p>
      <w:pPr>
        <w:pStyle w:val="Normal"/>
        <w:spacing w:before="0" w:after="160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.54 Varicap</w:t>
    </w:r>
  </w:p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sz w:val="22"/>
      <w:szCs w:val="22"/>
    </w:rPr>
  </w:style>
  <w:style w:type="character" w:styleId="VoettekstChar">
    <w:name w:val="Voettekst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1:38:00Z</dcterms:created>
  <dc:creator>PA3KYH HRD</dc:creator>
  <dc:description/>
  <cp:keywords/>
  <dc:language>en-US</dc:language>
  <cp:lastModifiedBy>PA3KYH HRD</cp:lastModifiedBy>
  <dcterms:modified xsi:type="dcterms:W3CDTF">2020-10-07T12:01:00Z</dcterms:modified>
  <cp:revision>3</cp:revision>
  <dc:subject/>
  <dc:title/>
</cp:coreProperties>
</file>